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83"/>
        <w:gridCol w:w="709"/>
        <w:gridCol w:w="214"/>
        <w:gridCol w:w="353"/>
        <w:gridCol w:w="284"/>
        <w:gridCol w:w="1347"/>
        <w:gridCol w:w="497"/>
        <w:gridCol w:w="361"/>
        <w:gridCol w:w="134"/>
        <w:gridCol w:w="29"/>
        <w:gridCol w:w="1459"/>
        <w:gridCol w:w="850"/>
        <w:gridCol w:w="709"/>
        <w:gridCol w:w="1134"/>
      </w:tblGrid>
      <w:tr>
        <w:trPr>
          <w:trHeight w:val="693" w:hRule="atLeast"/>
        </w:trPr>
        <w:tc>
          <w:tcPr>
            <w:tcW w:w="6167" w:type="dxa"/>
            <w:gridSpan w:val="11"/>
            <w:tcBorders/>
            <w:shd w:fill="C5E0B3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anstaltungsberich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ür standardisierte Kursprogramme/Kursbuch</w:t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ungs-N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amtthema:</w:t>
            </w:r>
          </w:p>
        </w:tc>
        <w:tc>
          <w:tcPr>
            <w:tcW w:w="8080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buch-Nr.:</w:t>
            </w:r>
          </w:p>
        </w:tc>
        <w:tc>
          <w:tcPr>
            <w:tcW w:w="8080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8" w:hRule="exac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operationspartner:</w:t>
            </w:r>
          </w:p>
        </w:tc>
        <w:tc>
          <w:tcPr>
            <w:tcW w:w="8080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348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Text26"/>
            <w:bookmarkEnd w:id="0"/>
            <w:r>
              <w:rPr>
                <w:rFonts w:cs="Arial" w:ascii="Arial" w:hAnsi="Arial"/>
                <w:sz w:val="16"/>
                <w:szCs w:val="16"/>
              </w:rPr>
              <w:t>Kurs-einhe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hrzeit je</w:t>
              <w:br/>
              <w:t>von/bis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Kursleiter/in</w:t>
              <w:br/>
              <w:t>Referent/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ungs-arbeit in Min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0"/>
            <w:bookmarkEnd w:id="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Text20"/>
            <w:bookmarkStart w:id="3" w:name="Text20"/>
            <w:bookmarkEnd w:id="3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40"/>
            <w:bookmarkEnd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Text40"/>
            <w:bookmarkStart w:id="6" w:name="Text40"/>
            <w:bookmarkEnd w:id="6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24"/>
            <w:bookmarkEnd w:id="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Text24"/>
            <w:bookmarkStart w:id="9" w:name="Text24"/>
            <w:bookmarkEnd w:id="9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44"/>
            <w:bookmarkEnd w:id="1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Text44"/>
            <w:bookmarkStart w:id="12" w:name="Text44"/>
            <w:bookmarkEnd w:id="12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xt28"/>
            <w:bookmarkEnd w:id="1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4" w:name="Text28"/>
            <w:bookmarkStart w:id="15" w:name="Text28"/>
            <w:bookmarkEnd w:id="15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Text36"/>
            <w:bookmarkEnd w:id="16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7" w:name="Text36"/>
            <w:bookmarkStart w:id="18" w:name="Text36"/>
            <w:bookmarkEnd w:id="18"/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655" w:type="dxa"/>
            <w:gridSpan w:val="13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ie Kursleitung oder der Kooperationspartner bestätigt die Richtigkeit der Angaben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uten gesam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SUM()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0" w:hRule="exact"/>
        </w:trPr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" w:name="Text12"/>
            <w:bookmarkEnd w:id="19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7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18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  <w:tr>
        <w:trPr>
          <w:trHeight w:val="278" w:hRule="exact"/>
          <w:cantSplit w:val="true"/>
        </w:trPr>
        <w:tc>
          <w:tcPr>
            <w:tcW w:w="38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e pädagogische Verantwortung nach § 8 Abs. 1 Nieders. Erwachsenenbildungsgesetz (NEBG) wird wahrgenommen.</w:t>
            </w:r>
          </w:p>
        </w:tc>
        <w:tc>
          <w:tcPr>
            <w:tcW w:w="2339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8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9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</w:tc>
        <w:tc>
          <w:tcPr>
            <w:tcW w:w="4181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</w:t>
            </w:r>
          </w:p>
        </w:tc>
      </w:tr>
      <w:tr>
        <w:trPr>
          <w:trHeight w:val="271" w:hRule="exact"/>
          <w:cantSplit w:val="true"/>
        </w:trPr>
        <w:tc>
          <w:tcPr>
            <w:tcW w:w="38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9" w:type="dxa"/>
            <w:gridSpan w:val="4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41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päd. Mitarbeiter/in der EEB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5585</wp:posOffset>
            </wp:positionH>
            <wp:positionV relativeFrom="paragraph">
              <wp:posOffset>-9828530</wp:posOffset>
            </wp:positionV>
            <wp:extent cx="1450340" cy="114300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continuous"/>
      <w:pgSz w:w="11906" w:h="16838"/>
      <w:pgMar w:left="737" w:right="737" w:gutter="0" w:header="0" w:top="1304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-Veranstaltungsbericht standardisierte Kursprogramme – 30.06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4:00Z</dcterms:created>
  <dc:creator>Blanke</dc:creator>
  <dc:description/>
  <cp:keywords/>
  <dc:language>en-US</dc:language>
  <cp:lastModifiedBy>Anwender</cp:lastModifiedBy>
  <cp:lastPrinted>2017-06-21T14:52:00Z</cp:lastPrinted>
  <dcterms:modified xsi:type="dcterms:W3CDTF">2017-06-28T13:28:00Z</dcterms:modified>
  <cp:revision>3</cp:revision>
  <dc:subject/>
  <dc:title>Planungsbogen / Veranstaltungsbericht</dc:title>
</cp:coreProperties>
</file>