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992"/>
        <w:gridCol w:w="214"/>
        <w:gridCol w:w="70"/>
        <w:gridCol w:w="567"/>
        <w:gridCol w:w="2409"/>
        <w:gridCol w:w="307"/>
        <w:gridCol w:w="402"/>
        <w:gridCol w:w="851"/>
        <w:gridCol w:w="992"/>
        <w:gridCol w:w="851"/>
        <w:gridCol w:w="851"/>
      </w:tblGrid>
      <w:tr>
        <w:trPr>
          <w:trHeight w:val="360" w:hRule="atLeast"/>
        </w:trPr>
        <w:tc>
          <w:tcPr>
            <w:tcW w:w="6946" w:type="dxa"/>
            <w:gridSpan w:val="9"/>
            <w:tcBorders/>
            <w:shd w:fill="99CCFF" w:val="clear"/>
          </w:tcPr>
          <w:p>
            <w:pPr>
              <w:pStyle w:val="Heading3"/>
              <w:spacing w:before="0" w:after="60"/>
              <w:rPr/>
            </w:pPr>
            <w:r>
              <w:rPr/>
              <w:t>Veranstaltungsberich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tfrei leben – Wege zu einem zufriedenen und abstinenten Leb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3035</wp:posOffset>
                  </wp:positionH>
                  <wp:positionV relativeFrom="paragraph">
                    <wp:posOffset>-691515</wp:posOffset>
                  </wp:positionV>
                  <wp:extent cx="1425575" cy="112395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buch-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06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n (PLZ, Ort):</w:t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ung (Name, Vorname):</w:t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104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Text26"/>
            <w:bookmarkEnd w:id="0"/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zeit</w:t>
              <w:br/>
              <w:t>von/bi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themen</w:t>
              <w:br/>
              <w:t>(Kurzfassung angeb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nzahl 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Handreichung   Planungshil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chtfrei leben  Wert-No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</w:t>
              <w:br/>
              <w:t>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Text20"/>
            <w:bookmarkStart w:id="3" w:name="Text20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40"/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Text40"/>
            <w:bookmarkStart w:id="6" w:name="Text40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4"/>
            <w:bookmarkEnd w:id="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Text24"/>
            <w:bookmarkStart w:id="9" w:name="Text24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44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Text44"/>
            <w:bookmarkStart w:id="12" w:name="Text44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8"/>
            <w:bookmarkEnd w:id="1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Text28"/>
            <w:bookmarkStart w:id="15" w:name="Text28"/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ursleitung oder der Kooperationspartner bestätigt die Richtigkeit der Angabe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uten 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7" w:hRule="exact"/>
        </w:trPr>
        <w:tc>
          <w:tcPr>
            <w:tcW w:w="3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12"/>
            <w:bookmarkEnd w:id="16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 pädagogische Verantwortung nach § 8 Abs. 1 Nieders. Erwachsenenbildungsgesetz (NEBG) wird wahrgenommen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3947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</w:tr>
      <w:tr>
        <w:trPr>
          <w:trHeight w:val="204" w:hRule="exac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3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päd. Mitarbeiter/in der EE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-Veranstaltungsbericht Sucht – 30.06.2017</w:t>
      </w:r>
    </w:p>
    <w:sectPr>
      <w:type w:val="continuous"/>
      <w:pgSz w:w="11906" w:h="16838"/>
      <w:pgMar w:left="737" w:right="737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4:00Z</dcterms:created>
  <dc:creator>Blanke</dc:creator>
  <dc:description/>
  <cp:keywords/>
  <dc:language>en-US</dc:language>
  <cp:lastModifiedBy>Anwender</cp:lastModifiedBy>
  <cp:lastPrinted>2014-03-10T12:12:00Z</cp:lastPrinted>
  <dcterms:modified xsi:type="dcterms:W3CDTF">2017-06-28T13:30:00Z</dcterms:modified>
  <cp:revision>4</cp:revision>
  <dc:subject/>
  <dc:title>Planungsbogen / Veranstaltungsbericht</dc:title>
</cp:coreProperties>
</file>