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992"/>
        <w:gridCol w:w="214"/>
        <w:gridCol w:w="70"/>
        <w:gridCol w:w="567"/>
        <w:gridCol w:w="2409"/>
        <w:gridCol w:w="307"/>
        <w:gridCol w:w="402"/>
        <w:gridCol w:w="851"/>
        <w:gridCol w:w="992"/>
        <w:gridCol w:w="851"/>
        <w:gridCol w:w="851"/>
      </w:tblGrid>
      <w:tr>
        <w:trPr>
          <w:trHeight w:val="360" w:hRule="atLeast"/>
        </w:trPr>
        <w:tc>
          <w:tcPr>
            <w:tcW w:w="6946" w:type="dxa"/>
            <w:gridSpan w:val="9"/>
            <w:tcBorders/>
            <w:shd w:fill="99CCFF" w:val="clear"/>
          </w:tcPr>
          <w:p>
            <w:pPr>
              <w:pStyle w:val="Heading3"/>
              <w:spacing w:before="0" w:after="60"/>
              <w:rPr/>
            </w:pPr>
            <w:r>
              <w:rPr/>
              <w:t>Veranstaltungsbericht (zweiseiti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tfrei leben – Wege zu einem zufriedenen und abstinenten Leb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  <w:lang w:val="en-US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-75565</wp:posOffset>
                  </wp:positionH>
                  <wp:positionV relativeFrom="paragraph">
                    <wp:posOffset>-605790</wp:posOffset>
                  </wp:positionV>
                  <wp:extent cx="1328420" cy="1047750"/>
                  <wp:effectExtent l="0" t="0" r="0" b="0"/>
                  <wp:wrapNone/>
                  <wp:docPr id="1" name="Bild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Bild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8420" cy="1047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63" w:hRule="atLeast"/>
        </w:trPr>
        <w:tc>
          <w:tcPr>
            <w:tcW w:w="2977" w:type="dxa"/>
            <w:gridSpan w:val="3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buch-Nr.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706</w:t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</w:rPr>
              <w:t>in (PLZ, Ort):</w:t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977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Kursleitung (Name, Vorname):</w:t>
            </w:r>
          </w:p>
        </w:tc>
        <w:tc>
          <w:tcPr>
            <w:tcW w:w="7514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127" w:hRule="exact"/>
        </w:trPr>
        <w:tc>
          <w:tcPr>
            <w:tcW w:w="10491" w:type="dxa"/>
            <w:gridSpan w:val="1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0" w:name="Text26"/>
            <w:bookmarkEnd w:id="0"/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zeit</w:t>
              <w:br/>
              <w:t>von/bis</w:t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themen</w:t>
              <w:br/>
              <w:t>(Kurzfassung angeb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nzahl 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Handreichung   Planungshil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chtfrei leben  Wert-No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</w:t>
              <w:br/>
              <w:t>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20"/>
            <w:bookmarkEnd w:id="1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2" w:name="Text20"/>
            <w:bookmarkStart w:id="3" w:name="Text20"/>
            <w:bookmarkEnd w:id="3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4" w:name="Text40"/>
            <w:bookmarkEnd w:id="4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5" w:name="Text40"/>
            <w:bookmarkStart w:id="6" w:name="Text40"/>
            <w:bookmarkEnd w:id="6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7" w:name="Text24"/>
            <w:bookmarkEnd w:id="7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8" w:name="Text24"/>
            <w:bookmarkStart w:id="9" w:name="Text24"/>
            <w:bookmarkEnd w:id="9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0" w:name="Text44"/>
            <w:bookmarkEnd w:id="10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1" w:name="Text44"/>
            <w:bookmarkStart w:id="12" w:name="Text44"/>
            <w:bookmarkEnd w:id="12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3" w:name="Text28"/>
            <w:bookmarkEnd w:id="13"/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bookmarkStart w:id="14" w:name="Text28"/>
            <w:bookmarkStart w:id="15" w:name="Text28"/>
            <w:bookmarkEnd w:id="15"/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7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ursleitung oder der Kooperationspartner bestätigt die Richtigkeit der Angaben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eastAsia="Arial" w:cs="Arial" w:ascii="Arial" w:hAnsi="Arial"/>
                <w:sz w:val="18"/>
              </w:rPr>
              <w:t xml:space="preserve"> </w:t>
            </w:r>
            <w:r>
              <w:rPr>
                <w:rFonts w:cs="Arial" w:ascii="Arial" w:hAnsi="Arial"/>
                <w:sz w:val="18"/>
              </w:rPr>
              <w:t>Minuten gesa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687" w:hRule="exact"/>
        </w:trPr>
        <w:tc>
          <w:tcPr>
            <w:tcW w:w="3191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6" w:name="Text12"/>
            <w:bookmarkEnd w:id="16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35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7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6" w:type="dxa"/>
            <w:gridSpan w:val="3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30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47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 pädagogische Verantwortung nach § 8 Abs. 1 Nieders. Erwachsenenbildungsgesetz (NEBG) wird wahrgenommen.</w:t>
            </w:r>
          </w:p>
        </w:tc>
        <w:tc>
          <w:tcPr>
            <w:tcW w:w="2716" w:type="dxa"/>
            <w:gridSpan w:val="2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947" w:type="dxa"/>
            <w:gridSpan w:val="5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6" w:type="dxa"/>
            <w:gridSpan w:val="2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3947" w:type="dxa"/>
            <w:gridSpan w:val="5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</w:tr>
      <w:tr>
        <w:trPr>
          <w:trHeight w:val="204" w:hRule="exact"/>
          <w:cantSplit w:val="true"/>
        </w:trPr>
        <w:tc>
          <w:tcPr>
            <w:tcW w:w="382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716" w:type="dxa"/>
            <w:gridSpan w:val="2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3947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päd. Mitarbeiter/in der EEB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Veranstaltungsbericht Sucht-2seitig – 30.06.2017</w:t>
      </w:r>
    </w:p>
    <w:tbl>
      <w:tblPr>
        <w:tblW w:w="1049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276"/>
        <w:gridCol w:w="3685"/>
        <w:gridCol w:w="851"/>
        <w:gridCol w:w="992"/>
        <w:gridCol w:w="851"/>
        <w:gridCol w:w="851"/>
      </w:tblGrid>
      <w:tr>
        <w:trPr>
          <w:trHeight w:val="360" w:hRule="atLeast"/>
        </w:trPr>
        <w:tc>
          <w:tcPr>
            <w:tcW w:w="6946" w:type="dxa"/>
            <w:gridSpan w:val="4"/>
            <w:tcBorders/>
            <w:shd w:fill="99CCFF" w:val="clear"/>
          </w:tcPr>
          <w:p>
            <w:pPr>
              <w:pStyle w:val="Heading3"/>
              <w:spacing w:before="0" w:after="60"/>
              <w:rPr/>
            </w:pPr>
            <w:r>
              <w:rPr/>
              <w:t>Veranstaltungsbericht (Seite 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chtfrei leben – Wege zu einem zufriedenen und abstinenten Leben</w:t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109345</wp:posOffset>
                  </wp:positionH>
                  <wp:positionV relativeFrom="paragraph">
                    <wp:posOffset>-615315</wp:posOffset>
                  </wp:positionV>
                  <wp:extent cx="1327785" cy="1047115"/>
                  <wp:effectExtent l="0" t="0" r="0" b="0"/>
                  <wp:wrapNone/>
                  <wp:docPr id="2" name="Bild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Bild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3" r="-10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7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" w:hRule="exact"/>
        </w:trPr>
        <w:tc>
          <w:tcPr>
            <w:tcW w:w="10491" w:type="dxa"/>
            <w:gridSpan w:val="8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17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hrzeit</w:t>
              <w:br/>
              <w:t>von/bis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inzelthemen</w:t>
              <w:br/>
              <w:t>(Kurzfassung angebe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itenzahl d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2"/>
                <w:szCs w:val="12"/>
              </w:rPr>
              <w:t>Handreichung   Planungshilf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Suchtfrei leben  Wert-Norm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</w:t>
              <w:br/>
              <w:t>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-Veranstaltungsbericht Sucht-2seitig – 30.06.2017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continuous"/>
      <w:pgSz w:w="11906" w:h="16838"/>
      <w:pgMar w:left="737" w:right="737" w:gutter="0" w:header="0" w:top="1134" w:footer="0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4:25:00Z</dcterms:created>
  <dc:creator>Blanke</dc:creator>
  <dc:description/>
  <cp:keywords/>
  <dc:language>en-US</dc:language>
  <cp:lastModifiedBy>Anwender</cp:lastModifiedBy>
  <cp:lastPrinted>2014-03-10T12:12:00Z</cp:lastPrinted>
  <dcterms:modified xsi:type="dcterms:W3CDTF">2017-06-28T13:31:00Z</dcterms:modified>
  <cp:revision>6</cp:revision>
  <dc:subject/>
  <dc:title>Planungsbogen / Veranstaltungsbericht</dc:title>
</cp:coreProperties>
</file>